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MISIJA ZA STROKOVNE IZPIT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 PODROČJU VARSTVA ARHIVSKEG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GRADIVA PRI ARHIVU REPUBLIKE SLOVENIJE </w:t>
      </w:r>
    </w:p>
    <w:p>
      <w:pPr>
        <w:pStyle w:val="Normal"/>
        <w:autoSpaceDE w:val="false"/>
        <w:rPr/>
      </w:pPr>
      <w:r>
        <w:rPr>
          <w:color w:val="000000"/>
        </w:rPr>
        <w:t xml:space="preserve">Zvezdarska 1, 1002 Ljubljan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Šifr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um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JAVA K STROKOVNEMU IZPITU NA PODROČJU VARSTVA ARHIVSKEGA GRAD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andidat-ka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ojen-a________________________ v 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ab/>
        <w:t xml:space="preserve">    (dan, mesec, leto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nujoč-a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s končano šolo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 poklicu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ejavnost za katero se pripravnik usposablja 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 prijavljam k strokovnemu izpitu po Pravilniku o strokovnih izpitih in pridobivanju strokovnih nazivov na področju varstva arhivskega gradiv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slov teme strokovne naloge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ipravniška doba mi poteče dne _______________________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um: 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Podpis kandidata: </w:t>
        <w:tab/>
        <w:tab/>
        <w:tab/>
        <w:tab/>
        <w:tab/>
        <w:tab/>
        <w:t xml:space="preserve">Podpis predstojnik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___________________ </w:t>
        <w:tab/>
        <w:tab/>
        <w:tab/>
        <w:tab/>
        <w:tab/>
        <w:t xml:space="preserve">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5:00Z</dcterms:created>
  <dc:creator>uporabnik</dc:creator>
  <dc:description/>
  <cp:keywords/>
  <dc:language>en-US</dc:language>
  <cp:lastModifiedBy>Gregor Jenus</cp:lastModifiedBy>
  <dcterms:modified xsi:type="dcterms:W3CDTF">2018-02-13T07:55:00Z</dcterms:modified>
  <cp:revision>2</cp:revision>
  <dc:subject/>
  <dc:title/>
</cp:coreProperties>
</file>