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zvajalci usposabljanja serviserjev opreme, ki vsebuje ozonu škodljive snovi ali fluorirane toplogredne pline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ec 2025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2157"/>
        <w:gridCol w:w="2268"/>
        <w:gridCol w:w="631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ogram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usposabljan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Center za poslovno usposabljanje (CPU)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pu.si/</w:t>
              </w:r>
            </w:hyperlink>
            <w:r>
              <w:rPr>
                <w:rStyle w:val="Tabelatext"/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Ana Cankar 01 58 97 658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na.cankar@cpu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Kardeljeva ploščad 27a 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A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nepremična oprema za hlajenje in klimatizacijo ter toplotne črpalk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z nepremično opremo za hlajenje in klimatizacijo, toplotnimi črpalkami (namestitev in vzdrževanje nepremične opreme, preverjanje uhajanja in zajem, v skladu z zahtevami Uredbe 2215/2024 EU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Center za poslovno usposabljanje (CPU)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pu.si/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Ana Cankar 01 58 97 658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ana.cankar@cpu.si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Kardeljeva ploščad 27a 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lni center energetskega sistema (ICES) (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ces.si/</w:t>
              </w:r>
            </w:hyperlink>
            <w:r>
              <w:rPr>
                <w:rStyle w:val="Tabelatext"/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Urška Kerec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051 667 75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A1A1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ska.kerec@ice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A1A1A"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liška cesta 16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C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vgrajeni gasilni sistem s plini in gasilni aparat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z vgrajenimi gasilnimi sistemi (namestitev in vzdrževanje vgrajenih gasilnih sistemov s plini in gasilnih aparatov, preverjanje uhajanja in zajem na tej opremi v skladu z Uredbo 304/2008/ES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Izobraževalni center energetskega sistema (ICES)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ices.si/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Urška Kerec </w:t>
            </w:r>
            <w:r>
              <w:rPr>
                <w:rFonts w:cs="Arial" w:ascii="Arial" w:hAnsi="Arial"/>
                <w:color w:val="1A1A1A"/>
                <w:sz w:val="22"/>
                <w:szCs w:val="22"/>
              </w:rPr>
              <w:t>051 667 756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1A1A1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urska.kerec@ices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1A1A1A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A1A1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tališka cesta 16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D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visokonapetostni stikalni mehanizem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visokonapetostnih stikalnih mehanizmih (namestitev in vzdrževanje nepremične opreme, preverjanje uhajanja in zajem), skladno z Uredbo 2066/2015/EU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rsta programa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g usposabljanja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Šolski center Celje, Srednja šola za storitvene dejavnosti in logistiko</w:t>
            </w:r>
          </w:p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Mateja Rajh Jager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03 42 85 826</w:t>
            </w:r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mateja.jager@sc-celje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Pot na Lavo 22 3000 Cel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obraževalni center Ljubljana (SIC Ljubljana)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Jernej Krenčan 0</w:t>
            </w:r>
            <w:r>
              <w:rPr>
                <w:rFonts w:cs="Arial" w:ascii="Arial" w:hAnsi="Arial"/>
                <w:color w:val="333333"/>
                <w:sz w:val="22"/>
                <w:szCs w:val="22"/>
              </w:rPr>
              <w:t>40 886 66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nej.krencan@siclj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Ptujska ulica 6 1000 Ljublj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Tehniški šolski center Maribor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Srečko Vidovič 02 22 95 756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srecko.vidovic@tscmb.si</w:t>
              </w:r>
            </w:hyperlink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Zolajeva ulica 12 2000 Marib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E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klimatska naprava v motornih vozilih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s fluoriranimi toplogrednimi plini v klimatskih napravah motornih vozil, skladno z Uredbo 307/2008/ES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Kronoterm d.o.o./OZS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kronoterm.com/</w:t>
              </w:r>
            </w:hyperlink>
          </w:p>
          <w:p>
            <w:pPr>
              <w:pStyle w:val="Normal"/>
              <w:jc w:val="left"/>
              <w:rPr/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T</w:t>
            </w:r>
            <w:r>
              <w:rPr>
                <w:rStyle w:val="Tabelatext"/>
                <w:rFonts w:cs="Arial" w:ascii="Arial" w:hAnsi="Arial"/>
              </w:rPr>
              <w:t>ina Rus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 xml:space="preserve"> (OZS) 01 58 30 520</w:t>
            </w:r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tina.ru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ozs.si</w:t>
              </w:r>
            </w:hyperlink>
          </w:p>
          <w:p>
            <w:pPr>
              <w:pStyle w:val="Normal"/>
              <w:jc w:val="left"/>
              <w:rPr>
                <w:rStyle w:val="Tabelatext"/>
                <w:rFonts w:ascii="Arial" w:hAnsi="Arial" w:cs="Arial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nava 5E, 3303 Gomil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b/>
                <w:sz w:val="22"/>
                <w:szCs w:val="22"/>
              </w:rPr>
              <w:t>A program</w:t>
            </w:r>
            <w:r>
              <w:rPr>
                <w:rStyle w:val="Tabelatext"/>
                <w:rFonts w:cs="Arial" w:ascii="Arial" w:hAnsi="Arial"/>
                <w:sz w:val="22"/>
                <w:szCs w:val="22"/>
              </w:rPr>
              <w:t>: nepremična oprema za hlajenje in klimatizacijo ter toplotne črpalke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Tabelatext"/>
                <w:rFonts w:cs="Arial" w:ascii="Arial" w:hAnsi="Arial"/>
                <w:sz w:val="22"/>
                <w:szCs w:val="22"/>
              </w:rPr>
              <w:t>izobraževanje serviserjev za ravnanje z nepremično opremo za hlajenje in klimatizacijo, toplotnimi črpalkami (namestitev in vzdrževanje nepremične opreme, preverjanje uhajanja in zajem, v skladu z zahtevami Uredbe 2215/2024 EU)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5"/>
      <w:type w:val="nextPage"/>
      <w:pgSz w:orient="landscape" w:w="16838" w:h="11906"/>
      <w:pgMar w:left="1418" w:right="1418" w:gutter="0" w:header="709" w:top="17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2920</wp:posOffset>
          </wp:positionH>
          <wp:positionV relativeFrom="paragraph">
            <wp:posOffset>-1270</wp:posOffset>
          </wp:positionV>
          <wp:extent cx="3315335" cy="34417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enter" w:pos="4536" w:leader="none"/>
        <w:tab w:val="left" w:pos="5112" w:leader="none"/>
        <w:tab w:val="right" w:pos="9072" w:leader="none"/>
      </w:tabs>
      <w:spacing w:lineRule="exact" w:line="240"/>
      <w:rPr/>
    </w:pPr>
    <w:r>
      <w:rPr>
        <w:rFonts w:cs="Arial"/>
        <w:sz w:val="16"/>
      </w:rPr>
      <w:t>Langusova ulica 4, 1535 Ljubljana</w:t>
      <w:tab/>
    </w:r>
  </w:p>
  <w:p>
    <w:pPr>
      <w:pStyle w:val="Header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Tabelatext">
    <w:name w:val="tabela_text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">
    <w:name w:val=" Znak Znak1 Znak Znak Znak"/>
    <w:basedOn w:val="Normal"/>
    <w:qFormat/>
    <w:pPr>
      <w:jc w:val="left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.si/" TargetMode="External"/><Relationship Id="rId3" Type="http://schemas.openxmlformats.org/officeDocument/2006/relationships/hyperlink" Target="mailto:ana.cankar@cpu.si" TargetMode="External"/><Relationship Id="rId4" Type="http://schemas.openxmlformats.org/officeDocument/2006/relationships/hyperlink" Target="http://www.cpu.si/" TargetMode="External"/><Relationship Id="rId5" Type="http://schemas.openxmlformats.org/officeDocument/2006/relationships/hyperlink" Target="mailto:ana.cankar@cpu.si" TargetMode="External"/><Relationship Id="rId6" Type="http://schemas.openxmlformats.org/officeDocument/2006/relationships/hyperlink" Target="http://www.ices.si/" TargetMode="External"/><Relationship Id="rId7" Type="http://schemas.openxmlformats.org/officeDocument/2006/relationships/hyperlink" Target="mailto:urska.kerec@ices.si" TargetMode="External"/><Relationship Id="rId8" Type="http://schemas.openxmlformats.org/officeDocument/2006/relationships/hyperlink" Target="http://www.ices.si/" TargetMode="External"/><Relationship Id="rId9" Type="http://schemas.openxmlformats.org/officeDocument/2006/relationships/hyperlink" Target="mailto:urska.kerec@ices.si" TargetMode="External"/><Relationship Id="rId10" Type="http://schemas.openxmlformats.org/officeDocument/2006/relationships/hyperlink" Target="mailto:mateja.jager@sc-celje.si" TargetMode="External"/><Relationship Id="rId11" Type="http://schemas.openxmlformats.org/officeDocument/2006/relationships/hyperlink" Target="mailto:jernej.krencan@siclj.si" TargetMode="External"/><Relationship Id="rId12" Type="http://schemas.openxmlformats.org/officeDocument/2006/relationships/hyperlink" Target="mailto:srecko.vidovic@tscmb.si" TargetMode="External"/><Relationship Id="rId13" Type="http://schemas.openxmlformats.org/officeDocument/2006/relationships/hyperlink" Target="https://kronoterm.com/" TargetMode="External"/><Relationship Id="rId14" Type="http://schemas.openxmlformats.org/officeDocument/2006/relationships/hyperlink" Target="mailto:tina.rus@ozs.si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28:00Z</dcterms:created>
  <dc:creator>Koteska</dc:creator>
  <dc:description/>
  <cp:keywords/>
  <dc:language>en-US</dc:language>
  <cp:lastModifiedBy>Irena Koteska</cp:lastModifiedBy>
  <cp:lastPrinted>2011-10-24T12:51:00Z</cp:lastPrinted>
  <dcterms:modified xsi:type="dcterms:W3CDTF">2025-02-25T09:18:00Z</dcterms:modified>
  <cp:revision>4</cp:revision>
  <dc:subject/>
  <dc:title>Izvajalci usposabljanja</dc:title>
</cp:coreProperties>
</file>