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DEVA"/>
        <w:rPr>
          <w:bCs/>
          <w:iCs/>
          <w:lang w:val="sl-SI"/>
        </w:rPr>
      </w:pPr>
      <w:r>
        <w:rPr>
          <w:bCs/>
          <w:iCs/>
          <w:lang w:val="sl-SI"/>
        </w:rPr>
        <w:t>Obrazec AVCP - CPR</w:t>
      </w:r>
    </w:p>
    <w:p>
      <w:pPr>
        <w:pStyle w:val="ZADEVA"/>
        <w:rPr>
          <w:bCs/>
          <w:iCs/>
          <w:lang w:val="sl-SI"/>
        </w:rPr>
      </w:pPr>
      <w:r>
        <w:rPr>
          <w:bCs/>
          <w:iCs/>
          <w:lang w:val="sl-SI"/>
        </w:rPr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center"/>
        <w:rPr>
          <w:lang w:val="sl-SI"/>
        </w:rPr>
      </w:pPr>
      <w:r>
        <w:rPr>
          <w:lang w:val="sl-SI"/>
        </w:rPr>
        <w:t>VLOGA ZA DOLOČITEV</w:t>
      </w:r>
    </w:p>
    <w:p>
      <w:pPr>
        <w:pStyle w:val="ZADEVA"/>
        <w:tabs>
          <w:tab w:val="clear" w:pos="1701"/>
          <w:tab w:val="left" w:pos="0" w:leader="none"/>
        </w:tabs>
        <w:ind w:left="0" w:hanging="0"/>
        <w:jc w:val="center"/>
        <w:rPr/>
      </w:pPr>
      <w:r>
        <w:rPr>
          <w:lang w:val="sl-SI"/>
        </w:rPr>
        <w:t>ORGANA, POOBLAŠČENEGA ZA IZVAJANJE NALOG TRETJE STRANKE V POSTOPKU OCENJEVANJA IN PREVERJANJA NESPREMENLJIVOSTI LASTNOSTI (organ AVCP)</w:t>
      </w:r>
    </w:p>
    <w:p>
      <w:pPr>
        <w:pStyle w:val="ZADEVA"/>
        <w:tabs>
          <w:tab w:val="left" w:pos="1701" w:leader="none"/>
          <w:tab w:val="left" w:pos="4896" w:leader="none"/>
        </w:tabs>
        <w:rPr>
          <w:lang w:val="sl-SI"/>
        </w:rPr>
      </w:pPr>
      <w:r>
        <w:rPr>
          <w:lang w:val="sl-SI"/>
        </w:rPr>
        <w:tab/>
        <w:tab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850"/>
        <w:gridCol w:w="2551"/>
        <w:gridCol w:w="1702"/>
      </w:tblGrid>
      <w:tr>
        <w:trPr>
          <w:trHeight w:val="5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Splošni podatki o vložniku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ziv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Naslov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Telefon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Fax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Spletna stran podjetj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E-mail naslov podjetj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lang w:val="sl-SI"/>
              </w:rPr>
              <w:t>Zakoniti zastopnik(i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l-SI"/>
              </w:rPr>
              <w:t>Kontaktna oseba za področje delovanja organa AVCP (</w:t>
            </w:r>
            <w:r>
              <w:rPr>
                <w:i/>
                <w:lang w:val="sl-SI"/>
              </w:rPr>
              <w:t>ime, priimek, e-pošta</w:t>
            </w:r>
            <w:r>
              <w:rPr>
                <w:lang w:val="sl-SI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623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Po pridobitvi odločbe za določitev za organ AVCP želimo, da nas ministrstvo priglasi Evropski komisiji in državam članicam v skladu z 39. členom Uredbe 305/2011/E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0" w:name="__Fieldmark__0_475527256"/>
            <w:bookmarkStart w:id="1" w:name="__Fieldmark__0_475527256"/>
            <w:bookmarkEnd w:id="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2" w:name="__Fieldmark__1_475527256"/>
            <w:bookmarkStart w:id="3" w:name="__Fieldmark__1_475527256"/>
            <w:bookmarkEnd w:id="3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NE</w:t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8" w:leader="none"/>
              </w:tabs>
              <w:ind w:left="0" w:hanging="0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odatki o področju določitve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/>
            </w:pPr>
            <w:r>
              <w:rPr>
                <w:lang w:val="sl-SI"/>
              </w:rPr>
              <w:t>Tehnični predpis, na podlagi katerega želite opravljati naloge organa AVCP</w:t>
            </w:r>
          </w:p>
        </w:tc>
      </w:tr>
      <w:tr>
        <w:trPr>
          <w:trHeight w:val="79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lang w:val="sl-SI"/>
              </w:rPr>
            </w:pPr>
            <w:r>
              <w:rPr>
                <w:lang w:val="sl-SI"/>
              </w:rPr>
              <w:t>Zakon o gradbenih proizvodih (Uradni list RS, št. 82/13; ZGPro-1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rPr>
                <w:lang w:val="sl-SI"/>
              </w:rPr>
            </w:pPr>
            <w:r>
              <w:rPr>
                <w:lang w:val="sl-SI"/>
              </w:rPr>
              <w:t>Uredba št. 305/2011/EU Evropskega parlamenta in Sveta z dne 9. marca 2011 o določitvi usklajenih pogojev za trženje gradbenih proizvodov in razveljavitvi Direktive Sveta 89/106/EGS (UL L 088, 4.4.2011, p.5 s spremembami; v nadaljevanju Uredba 305/2011/EU)</w:t>
            </w:r>
          </w:p>
        </w:tc>
      </w:tr>
      <w:tr>
        <w:trPr>
          <w:trHeight w:val="563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Navedba številke in datuma odločbe 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(</w:t>
            </w:r>
            <w:r>
              <w:rPr>
                <w:i/>
                <w:lang w:val="sl-SI"/>
              </w:rPr>
              <w:t>samo v primeru, da gre za vlogo za podaljšanje veljavnosti že izdane odločbe)</w:t>
            </w:r>
          </w:p>
        </w:tc>
      </w:tr>
      <w:tr>
        <w:trPr>
          <w:trHeight w:val="46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ind w:left="0" w:hanging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Opredelitev vrste, področja in obsega nalog ter proizvodov, na katere se naloge nanašajo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Proizvodi oziroma skupine proizvodov, za katere nameravate izvajati naloge organa AVCP </w:t>
            </w:r>
            <w:r>
              <w:rPr>
                <w:i/>
                <w:lang w:val="sl-SI"/>
              </w:rPr>
              <w:t>(družina gradbenih proizvodov, npr. navesti sklep Evropske komisije).</w:t>
            </w:r>
            <w:r>
              <w:rPr>
                <w:lang w:val="sl-SI"/>
              </w:rPr>
              <w:t xml:space="preserve"> 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Tehnična specifikacija, na podlagi katere želite opravljati naloge organa AVCP (</w:t>
            </w:r>
            <w:r>
              <w:rPr>
                <w:i/>
                <w:lang w:val="sl-SI"/>
              </w:rPr>
              <w:t>2. člen, 10. točka Uredbe 305/2011/EU, referenčna oznaka in naslov harmoniziranega standarda ali evropskega ocenjevalnega dokumenta</w:t>
            </w:r>
            <w:r>
              <w:rPr>
                <w:lang w:val="sl-SI"/>
              </w:rPr>
              <w:t>)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Zahtevan(i) sistem(i) ocenjevanja in preverjanja nespremenljivosti lastnosti</w:t>
            </w:r>
            <w:r>
              <w:rPr>
                <w:rStyle w:val="FootnoteCharacters"/>
                <w:rStyle w:val="FootnoteAnchor"/>
                <w:lang w:val="sl-SI"/>
              </w:rPr>
              <w:footnoteReference w:id="2"/>
            </w:r>
            <w:r>
              <w:rPr>
                <w:lang w:val="sl-SI"/>
              </w:rPr>
              <w:t xml:space="preserve"> (</w:t>
            </w:r>
            <w:r>
              <w:rPr>
                <w:i/>
                <w:lang w:val="sl-SI"/>
              </w:rPr>
              <w:t>ustrezno označiti</w:t>
            </w:r>
            <w:r>
              <w:rPr>
                <w:lang w:val="sl-SI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sl-S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4" w:name="__Fieldmark__2_475527256"/>
            <w:bookmarkStart w:id="5" w:name="__Fieldmark__2_475527256"/>
            <w:bookmarkEnd w:id="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sistem 1+ (sistem certificiranja proizvodov)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6" w:name="__Fieldmark__3_475527256"/>
            <w:bookmarkStart w:id="7" w:name="__Fieldmark__3_475527256"/>
            <w:bookmarkEnd w:id="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sistem 1 (sistem certificiranja proizvodov)</w:t>
            </w:r>
          </w:p>
          <w:p>
            <w:pPr>
              <w:pStyle w:val="Normal"/>
              <w:spacing w:lineRule="auto" w:line="240"/>
              <w:rPr>
                <w:lang w:val="sl-S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8" w:name="__Fieldmark__4_475527256"/>
            <w:bookmarkStart w:id="9" w:name="__Fieldmark__4_475527256"/>
            <w:bookmarkEnd w:id="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sistem 2+ (sistem certificiranja kontrole proizvodnje</w:t>
            </w:r>
            <w:r>
              <w:rPr>
                <w:b/>
                <w:lang w:val="sl-SI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0" w:name="__Fieldmark__5_475527256"/>
            <w:bookmarkStart w:id="11" w:name="__Fieldmark__5_475527256"/>
            <w:bookmarkEnd w:id="1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sistem 3+ (sistem validiranja ocenjevanja)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2" w:name="__Fieldmark__6_475527256"/>
            <w:bookmarkStart w:id="13" w:name="__Fieldmark__6_475527256"/>
            <w:bookmarkEnd w:id="13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sistem 3 (sistem določanja tipa proizvoda)</w:t>
            </w:r>
          </w:p>
          <w:p>
            <w:pPr>
              <w:pStyle w:val="Normal"/>
              <w:spacing w:lineRule="auto" w:line="240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Vloga organa v postopku  ocenjevanja in preverjanja nespremenljivosti lastnosti</w:t>
            </w:r>
            <w:r>
              <w:rPr>
                <w:rStyle w:val="FootnoteCharacters"/>
                <w:rStyle w:val="FootnoteAnchor"/>
                <w:lang w:val="sl-SI"/>
              </w:rPr>
              <w:footnoteReference w:id="3"/>
            </w:r>
            <w:r>
              <w:rPr>
                <w:lang w:val="sl-SI"/>
              </w:rPr>
              <w:t xml:space="preserve"> (</w:t>
            </w:r>
            <w:r>
              <w:rPr>
                <w:i/>
                <w:lang w:val="sl-SI"/>
              </w:rPr>
              <w:t>ustrezno označiti</w:t>
            </w:r>
            <w:r>
              <w:rPr>
                <w:lang w:val="sl-SI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4" w:name="__Fieldmark__7_475527256"/>
            <w:bookmarkStart w:id="15" w:name="__Fieldmark__7_475527256"/>
            <w:bookmarkEnd w:id="15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organ za certificiranje proizvodov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475527256"/>
            <w:bookmarkStart w:id="17" w:name="__Fieldmark__8_475527256"/>
            <w:bookmarkEnd w:id="1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organ za certificiranje kontrole proizvodnje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475527256"/>
            <w:bookmarkStart w:id="19" w:name="__Fieldmark__9_475527256"/>
            <w:bookmarkEnd w:id="19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organ za validiranje ocenjevanja</w:t>
            </w:r>
          </w:p>
          <w:p>
            <w:pPr>
              <w:pStyle w:val="Normal"/>
              <w:spacing w:lineRule="auto" w:line="240"/>
              <w:rPr>
                <w:lang w:val="sl-S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475527256"/>
            <w:bookmarkStart w:id="21" w:name="__Fieldmark__10_475527256"/>
            <w:bookmarkEnd w:id="21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  <w:t xml:space="preserve"> preskuševalni laboratorij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 xml:space="preserve">V skladu s 46. členom Uredbe 305/2011/EU želimo biti za delo na področju navedene tehnične specifikacije posebej imenovani za delo izven naših akreditiranih preskusnih laboratorijev 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22" w:name="__Fieldmark__11_475527256"/>
            <w:bookmarkStart w:id="23" w:name="__Fieldmark__11_475527256"/>
            <w:bookmarkEnd w:id="23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DA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24" w:name="__Fieldmark__12_475527256"/>
            <w:bookmarkStart w:id="25" w:name="__Fieldmark__12_475527256"/>
            <w:bookmarkEnd w:id="25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NE</w:t>
            </w:r>
          </w:p>
          <w:p>
            <w:pPr>
              <w:pStyle w:val="Normal"/>
              <w:spacing w:lineRule="auto" w:line="240"/>
              <w:rPr>
                <w:lang w:val="sl-S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26" w:name="__Fieldmark__13_475527256"/>
            <w:bookmarkStart w:id="27" w:name="__Fieldmark__13_475527256"/>
            <w:bookmarkEnd w:id="27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Uporaba 46. člena Uredbe 305/2011/EU ni mogoča, saj je za proizvod določen sistem AVCP 2+</w:t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0" w:leader="none"/>
              </w:tabs>
              <w:ind w:left="0" w:hanging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Listine, ki izkazujejo usposobljenost vložnika za izpolnjevanje zahtev iz 43. člena Uredbe 305/2011/EU</w:t>
            </w:r>
            <w:r>
              <w:rPr>
                <w:rStyle w:val="FootnoteCharacters"/>
                <w:rStyle w:val="FootnoteAnchor"/>
                <w:b/>
                <w:lang w:val="sl-SI"/>
              </w:rPr>
              <w:footnoteReference w:id="4"/>
            </w:r>
            <w:r>
              <w:rPr>
                <w:b/>
                <w:lang w:val="sl-SI"/>
              </w:rPr>
              <w:t xml:space="preserve"> - akreditacijske listine (priloga 1)</w:t>
            </w:r>
          </w:p>
        </w:tc>
      </w:tr>
      <w:tr>
        <w:trPr>
          <w:trHeight w:val="1296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b/>
                <w:lang w:val="sl-SI"/>
              </w:rPr>
              <w:t>a) Akreditacijske listine za namen notifikacije</w:t>
            </w:r>
            <w:r>
              <w:rPr>
                <w:lang w:val="sl-SI"/>
              </w:rPr>
              <w:t xml:space="preserve"> (</w:t>
            </w:r>
            <w:r>
              <w:rPr>
                <w:i/>
                <w:lang w:val="sl-SI"/>
              </w:rPr>
              <w:t>številka listine in datum izdaje, standard, na osnovi katerega je bila izdana, ustanova, ki jo je izdala, številka priloge, datum priloge</w:t>
            </w:r>
            <w:r>
              <w:rPr>
                <w:lang w:val="sl-SI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258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b/>
                <w:lang w:val="sl-SI"/>
              </w:rPr>
              <w:t>b) Akreditacijske listine</w:t>
            </w:r>
            <w:r>
              <w:rPr>
                <w:lang w:val="sl-SI"/>
              </w:rPr>
              <w:t xml:space="preserve"> </w:t>
            </w:r>
            <w:r>
              <w:rPr>
                <w:i/>
                <w:lang w:val="sl-SI"/>
              </w:rPr>
              <w:t>(številka listine in datum izdaje, standard, na osnovi katerega je bila izdana, ustanova, ki jo je izdala, številka priloge, datum priloge</w:t>
            </w:r>
            <w:r>
              <w:rPr>
                <w:lang w:val="sl-SI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b/>
                <w:lang w:val="sl-SI"/>
              </w:rPr>
              <w:t xml:space="preserve">c) Sklenjena je pogodba za akreditacijo </w:t>
            </w:r>
            <w:r>
              <w:rPr>
                <w:lang w:val="sl-SI"/>
              </w:rPr>
              <w:t xml:space="preserve"> (</w:t>
            </w:r>
            <w:r>
              <w:rPr>
                <w:i/>
                <w:lang w:val="sl-SI"/>
              </w:rPr>
              <w:t>številka pogodbe, obseg nameravane akreditacije</w:t>
            </w:r>
            <w:r>
              <w:rPr>
                <w:lang w:val="sl-SI"/>
              </w:rPr>
              <w:t>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) Listine, ki izkazujejo usposobljenost vložnika za izpolnjevanje zahtev iz 43. člena Uredbe 305/2011/EU</w:t>
            </w:r>
            <w:r>
              <w:rPr>
                <w:rStyle w:val="FootnoteCharacters"/>
                <w:rStyle w:val="FootnoteAnchor"/>
                <w:b/>
                <w:lang w:val="sl-SI"/>
              </w:rPr>
              <w:footnoteReference w:id="5"/>
            </w:r>
            <w:r>
              <w:rPr>
                <w:b/>
                <w:lang w:val="sl-SI"/>
              </w:rPr>
              <w:t xml:space="preserve"> - druge listine</w:t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ind w:left="360" w:hanging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5.1 Zahteve glede osebja</w:t>
            </w:r>
          </w:p>
        </w:tc>
      </w:tr>
      <w:tr>
        <w:trPr>
          <w:trHeight w:val="39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rPr>
                <w:lang w:val="sl-SI"/>
              </w:rPr>
              <w:t>Kadrovske zmogljivosti (</w:t>
            </w:r>
            <w:r>
              <w:rPr>
                <w:i/>
                <w:lang w:val="sl-SI"/>
              </w:rPr>
              <w:t>npr. organigram, število zaposlenih na posameznem področju) in opis referenc zaposlenih (stopnja in smer izobrazbe, leta delovnih izkušenj na določenem strokovnem področju, potrdila o usposabljanjih, ipd</w:t>
            </w:r>
            <w:r>
              <w:rPr>
                <w:lang w:val="sl-SI"/>
              </w:rPr>
              <w:t>.)</w:t>
            </w:r>
          </w:p>
        </w:tc>
      </w:tr>
      <w:tr>
        <w:trPr>
          <w:trHeight w:val="47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51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 xml:space="preserve">Članstvo in sodelovanje v mednarodnih organizacijah, združenjih, shemah, sodelovanje v ustreznih dejavnostih standardizacije in podobno </w:t>
            </w:r>
          </w:p>
        </w:tc>
      </w:tr>
      <w:tr>
        <w:trPr>
          <w:trHeight w:val="57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0" w:leader="none"/>
              </w:tabs>
              <w:jc w:val="both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</w:t>
            </w:r>
            <w:r>
              <w:rPr>
                <w:b/>
                <w:lang w:val="sl-SI"/>
              </w:rPr>
              <w:t>Strokovna usposobljenost in organizacija vložnika</w:t>
            </w:r>
          </w:p>
        </w:tc>
      </w:tr>
      <w:tr>
        <w:trPr>
          <w:trHeight w:val="39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Opis tehničnih zmogljivosti (</w:t>
            </w:r>
            <w:r>
              <w:rPr>
                <w:i/>
                <w:lang w:val="sl-SI"/>
              </w:rPr>
              <w:t>npr. opis lastnih laboratorijev, dostop in uporaba drugih laboratorijev, spisek ključne opreme v laboratorijih</w:t>
            </w:r>
            <w:r>
              <w:rPr>
                <w:lang w:val="sl-SI"/>
              </w:rPr>
              <w:t>)</w:t>
            </w:r>
          </w:p>
        </w:tc>
      </w:tr>
      <w:tr>
        <w:trPr>
          <w:trHeight w:val="63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39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Opis postopkov in politik (</w:t>
            </w:r>
            <w:r>
              <w:rPr>
                <w:i/>
                <w:lang w:val="sl-SI"/>
              </w:rPr>
              <w:t>npr. shema vseh postopkov ocenjevanja in preverjanja nespremenljivosti lastnosti, opis politike ločenosti med delovanjem vložnika kot priglašenega organa in siceršnjim delovanjem vložnika, način zagotavljanja preglednosti in sledljivosti</w:t>
            </w:r>
            <w:r>
              <w:rPr>
                <w:lang w:val="sl-SI"/>
              </w:rPr>
              <w:t>)</w:t>
            </w:r>
          </w:p>
        </w:tc>
      </w:tr>
      <w:tr>
        <w:trPr>
          <w:trHeight w:val="394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rPr>
                <w:lang w:val="sl-SI"/>
              </w:rPr>
              <w:t>Lokacije, izven sedeža, na katerih se opravljajo naloge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rPr>
                <w:lang w:val="sl-SI"/>
              </w:rPr>
              <w:t>(</w:t>
            </w:r>
            <w:r>
              <w:rPr>
                <w:i/>
                <w:lang w:val="sl-SI"/>
              </w:rPr>
              <w:t>navesti je potrebno naloge, ki se opravljajo na teh lokacijah</w:t>
            </w:r>
            <w:r>
              <w:rPr>
                <w:lang w:val="sl-SI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28" w:name="__Fieldmark__14_475527256"/>
            <w:bookmarkStart w:id="29" w:name="__Fieldmark__14_475527256"/>
            <w:bookmarkEnd w:id="29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30" w:name="__Fieldmark__15_475527256"/>
            <w:bookmarkStart w:id="31" w:name="__Fieldmark__15_475527256"/>
            <w:bookmarkEnd w:id="3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NE</w:t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0" w:leader="none"/>
              </w:tabs>
              <w:jc w:val="both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</w:t>
            </w:r>
            <w:r>
              <w:rPr>
                <w:b/>
                <w:lang w:val="sl-SI"/>
              </w:rPr>
              <w:t>Zagotavljanje neodvisnosti in nepristranskosti</w:t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 xml:space="preserve">a) Izjavljamo, da zagotavljamo neodvisnost in nepristranskost naše dejavnosti do organizacij ali proizvodov, ki jih ocenjujemo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32" w:name="__Fieldmark__16_475527256"/>
            <w:bookmarkStart w:id="33" w:name="__Fieldmark__16_475527256"/>
            <w:bookmarkEnd w:id="33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34" w:name="__Fieldmark__17_475527256"/>
            <w:bookmarkStart w:id="35" w:name="__Fieldmark__17_475527256"/>
            <w:bookmarkEnd w:id="35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b) Izjavljamo, da priglašeni organ in njegovo osebje izvajata naloge tretje stranke v postopku ocenjevanja in preverjanja nespremenljivosti lastnosti z največjo strokovno neoporečnostjo in potrebno tehnično usposobljenostjo na določenem področju, brez pritiskov in spodbud, zlasti finančnih, ki bi lahko vplivali na njuno presojo ali rezultate njunih dejavnosti ocenjevanja in/ali preverjanja, zlasti od oseb ali skupin oseb, ki jih zanimajo rezultati navedenih dejavnost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36" w:name="__Fieldmark__18_475527256"/>
            <w:bookmarkStart w:id="37" w:name="__Fieldmark__18_475527256"/>
            <w:bookmarkEnd w:id="37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38" w:name="__Fieldmark__19_475527256"/>
            <w:bookmarkStart w:id="39" w:name="__Fieldmark__19_475527256"/>
            <w:bookmarkEnd w:id="39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rPr>
                <w:lang w:val="sl-SI"/>
              </w:rPr>
              <w:t>c) Izjavljamo, da plačilo najvišjega vodstva priglašenega organa in njegovega osebja za ocenjevanje ni odvisno od števila izvedenih ocenjevanj ali od rezultatov takšnih ocenjevanj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0" w:name="__Fieldmark__20_475527256"/>
            <w:bookmarkStart w:id="41" w:name="__Fieldmark__20_475527256"/>
            <w:bookmarkEnd w:id="4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rFonts w:ascii="Calibri" w:hAnsi="Calibri" w:cs="Calibri"/>
                <w:b/>
                <w:b/>
                <w:lang w:val="sl-S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2" w:name="__Fieldmark__21_475527256"/>
            <w:bookmarkStart w:id="43" w:name="__Fieldmark__21_475527256"/>
            <w:bookmarkEnd w:id="43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d) Opravljamo naloge, ki bi utegnile vplivati na neodvisnosti in nepristranskost dela (</w:t>
            </w:r>
            <w:r>
              <w:rPr>
                <w:i/>
                <w:lang w:val="sl-SI"/>
              </w:rPr>
              <w:t>npr. komercialni, finančni, lastniški ali drugi vplivi</w:t>
            </w:r>
            <w:r>
              <w:rPr>
                <w:lang w:val="sl-SI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4" w:name="__Fieldmark__22_475527256"/>
            <w:bookmarkStart w:id="45" w:name="__Fieldmark__22_475527256"/>
            <w:bookmarkEnd w:id="45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6" w:name="__Fieldmark__23_475527256"/>
            <w:bookmarkStart w:id="47" w:name="__Fieldmark__23_475527256"/>
            <w:bookmarkEnd w:id="47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  <w:t>V kolikor ste pri točki 5.3 v primerih a), b) ali c) označili možnost »NE« ali v primeru d) možnost »DA«, prosimo obrazložite.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i/>
                <w:i/>
                <w:lang w:val="sl-SI"/>
              </w:rPr>
            </w:pPr>
            <w:r>
              <w:rPr>
                <w:i/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lang w:val="sl-SI"/>
              </w:rPr>
            </w:pPr>
            <w:r>
              <w:rPr>
                <w:rFonts w:cs="Calibri" w:ascii="Calibri" w:hAnsi="Calibri"/>
                <w:b/>
                <w:i/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0" w:leader="none"/>
              </w:tabs>
              <w:jc w:val="both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</w:t>
            </w:r>
            <w:r>
              <w:rPr>
                <w:b/>
                <w:lang w:val="sl-SI"/>
              </w:rPr>
              <w:t>Vključenost podizvajalcev</w:t>
            </w:r>
          </w:p>
        </w:tc>
      </w:tr>
      <w:tr>
        <w:trPr>
          <w:trHeight w:val="300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rPr>
                <w:lang w:val="sl-SI"/>
              </w:rPr>
              <w:t xml:space="preserve">Vključenost podizvajalcev 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48" w:name="__Fieldmark__24_475527256"/>
            <w:bookmarkStart w:id="49" w:name="__Fieldmark__24_475527256"/>
            <w:bookmarkEnd w:id="49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0" w:name="__Fieldmark__25_475527256"/>
            <w:bookmarkStart w:id="51" w:name="__Fieldmark__25_475527256"/>
            <w:bookmarkEnd w:id="51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NE</w:t>
            </w:r>
          </w:p>
        </w:tc>
      </w:tr>
      <w:tr>
        <w:trPr>
          <w:trHeight w:val="100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jc w:val="both"/>
              <w:rPr>
                <w:i/>
                <w:i/>
                <w:lang w:val="sl-SI"/>
              </w:rPr>
            </w:pPr>
            <w:r>
              <w:rPr>
                <w:lang w:val="sl-SI"/>
              </w:rPr>
              <w:t>Vložnik s svojim podpisom te vloge potrjujem, da sem seznanjen z naslednji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Da sem dolžan o podizvajalcu ali hčerinskemu podjetju obvestiti priglasitveni organ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Da mora podizvajalec ali hčerinsko podjetje izpolnjevati zahteve iz 43. člena Uredbe 305/2011/EU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Da kot priglašeni organ prevzamem polno odgovornost za naloge, ki jih izvajajo podizvajalci ali hčerinska podjetja, ne glede na njihov sedež podjetj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Da se dejavnosti lahko prenesejo na podizvajalca ali hčerinsko podjetje samo, če s tem soglaša strank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Da kot priglašeni organi za priglasitvene organe hranim zadevne dokumente v zvezi z ocenjevanjem usposobljenosti katerega koli podizvajalca ali hčerinskega podjetja in z nalogami, ki jih ti izvajajo v skladu s Prilogo V Uredbe 305/2011/EU.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002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i/>
                <w:lang w:val="sl-SI"/>
              </w:rPr>
              <w:t>V kolikor so vključeni podizvajalci, je potrebno navesti podizvajalce, vrste, področja in obseg nalog ter proizvodov, na katere se nanašajo naloge podizvajalcev.</w:t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0" w:leader="none"/>
              </w:tabs>
              <w:jc w:val="both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</w:t>
            </w:r>
            <w:r>
              <w:rPr>
                <w:b/>
                <w:lang w:val="sl-SI"/>
              </w:rPr>
              <w:t>Zavarovanje odgovornosti</w:t>
            </w:r>
          </w:p>
        </w:tc>
      </w:tr>
      <w:tr>
        <w:trPr>
          <w:trHeight w:val="570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Sklenjeno zavarovanje odgovornosti za izvajanje dejavnosti organa AVCP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(</w:t>
            </w:r>
            <w:r>
              <w:rPr>
                <w:i/>
                <w:lang w:val="sl-SI"/>
              </w:rPr>
              <w:t>priloga: kopija zavarovalne police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2" w:name="__Fieldmark__26_475527256"/>
            <w:bookmarkStart w:id="53" w:name="__Fieldmark__26_475527256"/>
            <w:bookmarkEnd w:id="53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4" w:name="__Fieldmark__27_475527256"/>
            <w:bookmarkStart w:id="55" w:name="__Fieldmark__27_475527256"/>
            <w:bookmarkEnd w:id="55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 xml:space="preserve">NE </w:t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0" w:leader="none"/>
                <w:tab w:val="left" w:pos="318" w:leader="none"/>
              </w:tabs>
              <w:jc w:val="both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</w:t>
            </w:r>
            <w:r>
              <w:rPr>
                <w:b/>
                <w:lang w:val="sl-SI"/>
              </w:rPr>
              <w:t>Sodelovanje v mednarodnih skupinah</w:t>
            </w:r>
          </w:p>
        </w:tc>
      </w:tr>
      <w:tr>
        <w:trPr>
          <w:trHeight w:val="623" w:hRule="atLeast"/>
        </w:trPr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Sodelovanje v evropski skupini priglašenih organov, ki je ustanovljena v okviru Uredbe 305/2011/EU, oziroma sodelovanje preko nacionalne zrcalne skupine v Sloveniji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6" w:name="__Fieldmark__28_475527256"/>
            <w:bookmarkStart w:id="57" w:name="__Fieldmark__28_475527256"/>
            <w:bookmarkEnd w:id="57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DA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b/>
                <w:rFonts w:cs="Calibri" w:ascii="Calibri" w:hAnsi="Calibri"/>
                <w:lang w:val="sl-SI"/>
              </w:rPr>
              <w:fldChar w:fldCharType="separate"/>
            </w:r>
            <w:bookmarkStart w:id="58" w:name="__Fieldmark__29_475527256"/>
            <w:bookmarkStart w:id="59" w:name="__Fieldmark__29_475527256"/>
            <w:bookmarkEnd w:id="59"/>
            <w:r>
              <w:rPr>
                <w:rFonts w:cs="Calibri" w:ascii="Calibri" w:hAnsi="Calibri"/>
                <w:b/>
                <w:lang w:val="sl-SI"/>
              </w:rPr>
            </w:r>
            <w:r>
              <w:rPr>
                <w:b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lang w:val="sl-SI"/>
              </w:rPr>
              <w:t xml:space="preserve"> </w:t>
            </w:r>
            <w:r>
              <w:rPr>
                <w:lang w:val="sl-SI"/>
              </w:rPr>
              <w:t>NE</w:t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0" w:leader="none"/>
                <w:tab w:val="left" w:pos="318" w:leader="none"/>
              </w:tabs>
              <w:jc w:val="both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</w:t>
            </w:r>
            <w:r>
              <w:rPr>
                <w:b/>
                <w:lang w:val="sl-SI"/>
              </w:rPr>
              <w:t>Zahteve po obveščanju in operativne obveznosti priglašenih organov, obveznosti v zvezi z nameščanjem CE oznake in identifikacijske številke priglašenega organa</w:t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0" w:leader="none"/>
                <w:tab w:val="left" w:pos="318" w:leader="none"/>
              </w:tabs>
              <w:jc w:val="both"/>
              <w:rPr/>
            </w:pPr>
            <w:r>
              <w:rPr>
                <w:lang w:val="sl-SI"/>
              </w:rPr>
              <w:t xml:space="preserve">Vložnik s svojim podpisom te vloge potrjujem, da sem seznanjen z zahtevami glede obveščanja priglašenega organa, ki so navedene v 53. členu Uredbe 305/2011/EU, in s svojimi operativnimi obveznostmi, ki so navedene v 52. in 9. členu Uredbe 305/2011/EU, ter posledicami neizpolnjevanja teh zahtev.  </w:t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80" w:leader="none"/>
                <w:tab w:val="left" w:pos="318" w:leader="none"/>
              </w:tabs>
              <w:jc w:val="both"/>
              <w:rPr>
                <w:b/>
                <w:b/>
                <w:lang w:val="sl-SI"/>
              </w:rPr>
            </w:pPr>
            <w:r>
              <w:rPr>
                <w:rFonts w:eastAsia="Arial"/>
                <w:b/>
                <w:lang w:val="sl-SI"/>
              </w:rPr>
              <w:t xml:space="preserve"> </w:t>
            </w:r>
            <w:r>
              <w:rPr>
                <w:b/>
                <w:lang w:val="sl-SI"/>
              </w:rPr>
              <w:t>Druga dokumentacija vložnika</w:t>
            </w:r>
          </w:p>
        </w:tc>
      </w:tr>
      <w:tr>
        <w:trPr>
          <w:trHeight w:val="387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Druga pojasnila vložnika</w:t>
            </w:r>
          </w:p>
        </w:tc>
      </w:tr>
      <w:tr>
        <w:trPr>
          <w:trHeight w:val="619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53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0" w:leader="none"/>
              </w:tabs>
              <w:ind w:left="0" w:hanging="0"/>
              <w:jc w:val="both"/>
              <w:rPr>
                <w:b/>
                <w:b/>
                <w:lang w:val="sl-SI"/>
              </w:rPr>
            </w:pPr>
            <w:r>
              <w:rPr>
                <w:b/>
                <w:lang w:val="sl-SI"/>
              </w:rPr>
              <w:t>Priloge (</w:t>
            </w:r>
            <w:r>
              <w:rPr>
                <w:b/>
                <w:i/>
                <w:lang w:val="sl-SI"/>
              </w:rPr>
              <w:t>našteti priloge</w:t>
            </w:r>
            <w:r>
              <w:rPr>
                <w:b/>
                <w:lang w:val="sl-SI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Priloga 1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Kopija akreditacijske listine s prilogo/Kopija podpisane pogodbe za akreditacijo s prilog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 xml:space="preserve">Priloga 2 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Potrdilo o plačilu upravne taks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Priloga 3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Kopija zavarovalne police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>
          <w:trHeight w:val="1856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7" w:leader="none"/>
              </w:tabs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Vlogo izpolnil: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/>
            </w:pPr>
            <w:r>
              <w:rPr>
                <w:lang w:val="sl-SI"/>
              </w:rPr>
              <w:t>Podpis zakonitega zastopnika in morebitni žig: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  <w:t>Datum:</w:t>
            </w:r>
          </w:p>
          <w:p>
            <w:pPr>
              <w:pStyle w:val="Normal"/>
              <w:tabs>
                <w:tab w:val="clear" w:pos="720"/>
                <w:tab w:val="left" w:pos="977" w:leader="none"/>
              </w:tabs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</w:tbl>
    <w:p>
      <w:pPr>
        <w:pStyle w:val="Normal"/>
        <w:tabs>
          <w:tab w:val="clear" w:pos="720"/>
          <w:tab w:val="left" w:pos="977" w:leader="none"/>
        </w:tabs>
        <w:rPr/>
      </w:pPr>
      <w:r>
        <w:rPr>
          <w:sz w:val="16"/>
          <w:szCs w:val="16"/>
          <w:lang w:val="sl-SI"/>
        </w:rPr>
        <w:t xml:space="preserve">Opomba: Vlogo izpolnite v elektronski obliki in pošljete na naslov </w:t>
      </w:r>
      <w:hyperlink r:id="rId2">
        <w:r>
          <w:rPr>
            <w:rStyle w:val="InternetLink"/>
            <w:sz w:val="16"/>
            <w:szCs w:val="16"/>
            <w:lang w:val="sl-SI"/>
          </w:rPr>
          <w:t>gp.mgts@gov.si</w:t>
        </w:r>
      </w:hyperlink>
      <w:r>
        <w:rPr>
          <w:sz w:val="16"/>
          <w:szCs w:val="16"/>
          <w:lang w:val="sl-SI"/>
        </w:rPr>
        <w:t>, skupaj s skeniranimi prilogami.</w:t>
      </w:r>
    </w:p>
    <w:p>
      <w:pPr>
        <w:pStyle w:val="Normal"/>
        <w:tabs>
          <w:tab w:val="clear" w:pos="720"/>
          <w:tab w:val="left" w:pos="977" w:leader="none"/>
        </w:tabs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ZADEVA"/>
        <w:rPr>
          <w:lang w:val="sl-SI"/>
        </w:rPr>
      </w:pPr>
      <w:r>
        <w:rPr>
          <w:lang w:val="sl-S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410" w:gutter="0" w:header="964" w:top="1701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lang w:val="sl-SI"/>
      </w:rPr>
      <w:t>AVCP - CP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sl-SI"/>
      </w:rPr>
    </w:pPr>
    <w:r>
      <w:rPr>
        <w:sz w:val="14"/>
        <w:lang w:val="sl-SI"/>
      </w:rPr>
      <w:t>Obrazec AVCP-CP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>Sistem, ki je opisan v Prilogi V Uredbe 305/2011/EU ali Delegirani uredbi Komisije 2024/2769 ter je določen na osnovi sklepov Evropske komisi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>Vloga organa AVCP, kot je opisana v Prilogi V Uredbe 305/2011/EU ali Delegirani uredbi Komisije 2024/2769 in jo namerava izvajati vložnik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l-SI"/>
        </w:rPr>
        <w:t xml:space="preserve"> </w:t>
      </w:r>
      <w:r>
        <w:rPr>
          <w:sz w:val="16"/>
          <w:szCs w:val="16"/>
          <w:lang w:val="sl-SI"/>
        </w:rPr>
        <w:t>Glede na naloge priglašenega organa so podlaga za akreditacijo naslednji standardi iz serije SIST EN ISO/IEC 17000:</w:t>
      </w:r>
    </w:p>
    <w:p>
      <w:pPr>
        <w:pStyle w:val="Footnote"/>
        <w:rPr/>
      </w:pPr>
      <w:r>
        <w:rPr>
          <w:sz w:val="16"/>
          <w:szCs w:val="16"/>
          <w:lang w:val="sl-SI"/>
        </w:rPr>
        <w:t>Certificiranje proizvodov – sistema 1+ in 1SIST EN ISO/IEC 17065:2012Certificiranje sistemov kontrole proizvodnje – sistem 2+SIST EN ISO/IEC 17065:2012Določanje tipa proizvoda – sistem 3SIST EN ISO/IEC 17025:2017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l-SI"/>
        </w:rPr>
        <w:t xml:space="preserve"> </w:t>
      </w:r>
      <w:r>
        <w:rPr>
          <w:sz w:val="16"/>
          <w:szCs w:val="16"/>
          <w:lang w:val="sl-SI"/>
        </w:rPr>
        <w:t xml:space="preserve">Katere izmed listin, naštetih v točki 5, je potrebno priložiti, je odvisno od akreditacijske listine, ki jo poseduje vložnik. Podrobneje so potrebna dokazila opredeljena v točki 6.3 dokumenta </w:t>
      </w:r>
      <w:r>
        <w:rPr>
          <w:rFonts w:eastAsia="Calibri" w:cs="Arial"/>
          <w:sz w:val="16"/>
          <w:szCs w:val="16"/>
          <w:lang w:val="sl-SI"/>
        </w:rPr>
        <w:t>Smernice za določitev in priglasitev organov za ocenjevanje in preverjanje nespremenljivosti lastnosti na področju gradbenih proizvodov (objavljen na spletni strani:</w:t>
      </w:r>
      <w:r>
        <w:rPr/>
        <w:t xml:space="preserve"> </w:t>
      </w:r>
      <w:r>
        <w:rPr>
          <w:rFonts w:eastAsia="Calibri" w:cs="Arial"/>
          <w:sz w:val="16"/>
          <w:szCs w:val="16"/>
          <w:lang w:val="sl-SI"/>
        </w:rPr>
        <w:t>https://www.gov.si/teme/gradbeni-proizvodi/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sl-SI"/>
      </w:rPr>
    </w:pPr>
    <w:r>
      <w:rPr>
        <w:rFonts w:cs="Republika" w:ascii="Republika" w:hAnsi="Republika"/>
        <w:b/>
        <w:caps/>
        <w:lang w:val="sl-SI"/>
      </w:rPr>
      <w:t>Ministrstvo za gospodarsTVO, TURIZEM IN ŠPORT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Direktorat za notranji trg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lang w:val="sl-SI"/>
      </w:rPr>
      <w:t xml:space="preserve">Sektor za prost pretok blaga in storitev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Kotnikova 5, 1000 Ljubljana</w:t>
      <w:tab/>
      <w:t>T: 01 400 35 64, 01 400 33 11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mgt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mgts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SprotnaopombabesediloZnak">
    <w:name w:val="Sprotna opomba - besedil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KonnaopombabesediloZnak">
    <w:name w:val="Končna opomba - besedilo Znak"/>
    <w:qFormat/>
    <w:rPr>
      <w:rFonts w:ascii="Arial" w:hAnsi="Arial" w:cs="Arial"/>
      <w:lang w:val="en-US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mgts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_DNT - sktr_enot_trg_b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7:00Z</dcterms:created>
  <dc:creator>Irena Možek-Grgurevič</dc:creator>
  <dc:description/>
  <cp:keywords/>
  <dc:language>en-US</dc:language>
  <cp:lastModifiedBy>Anja Mozetič Lackovič</cp:lastModifiedBy>
  <cp:lastPrinted>2016-09-30T12:22:00Z</cp:lastPrinted>
  <dcterms:modified xsi:type="dcterms:W3CDTF">2025-04-01T08:37:00Z</dcterms:modified>
  <cp:revision>2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eb231e60256f7569e5153c9fc4340985e1e51f1217d8b0f078cb7c0f6e5afc</vt:lpwstr>
  </property>
</Properties>
</file>