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idobitev stalnega dovoljenja za opravljanje dejavnosti proizvodnje nevarnih kemikalij, prometa z nevarnimi kemikalijami, skladiščenja nevarnih kemikalij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i uporabe nevarnih kemikali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i Urad Republike Slovenije za kemikal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Ime, priimek in podpis osebe, ki je pregledala vlo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tki o predlagatelj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, naziv ali firma in naslov predlagatelja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2 Matična številka predlagatelja iz poslovnega registra: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 Naslovi dislociranih eno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/>
        <w:t>Navedejo se naslovi in osnovni namen (proizvodne ali prodajne enote, skladiščni prostori…) vseh dislociranih enot, če se razlikujejo od naslova, navedenega v prejšnji točki.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/>
        <w:t xml:space="preserve"> Tel. in fax. številka: 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 Elektron</w:t>
      </w:r>
      <w:r>
        <w:rPr/>
        <w:t>ski naslov: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6 Dokazila o izpolnjevanju pogojev:</w:t>
      </w:r>
    </w:p>
    <w:p>
      <w:pPr>
        <w:pStyle w:val="Footer"/>
        <w:ind w:left="360" w:hanging="0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3358133886"/>
      <w:bookmarkStart w:id="1" w:name="__Fieldmark__5_335813388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zjava o svetovalcu za kemikalije (priložena izjava predlagatelja, iz katere je razvidno, da je določil svetovalca za kemikalije, ki izpolnjuje predpisane pogoje v zvezi s stopnjo in smerjo izobrazbe (visoka strokovna izobrazbo kemijske, farmacevtske ali agronomske smeri), ter ima uspešno opravljen preizkus znanja iz predpisov, ki urejajo proizvodnjo in skladiščenje kemikalij ter promet z njim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Dejavnosti, ki jih opravlja predlagatelj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ijo se vse dejavnosti, ki jih opravlja predlagatelj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izvodnja (opredeljena v 18. točki prvega odstavka 2. člena Zakona o kemikalijah)</w:t>
      </w:r>
    </w:p>
    <w:p>
      <w:pPr>
        <w:pStyle w:val="Normal"/>
        <w:ind w:left="36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3358133886"/>
      <w:bookmarkStart w:id="3" w:name="__Fieldmark__6_335813388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evarnih kemikalij</w:t>
      </w:r>
    </w:p>
    <w:p>
      <w:pPr>
        <w:pStyle w:val="Normal"/>
        <w:ind w:left="360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3358133886"/>
      <w:bookmarkStart w:id="5" w:name="__Fieldmark__7_335813388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iocidnih proizvodov</w:t>
      </w:r>
    </w:p>
    <w:p>
      <w:pPr>
        <w:pStyle w:val="Normal"/>
        <w:ind w:left="360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8_3358133886"/>
      <w:bookmarkStart w:id="7" w:name="__Fieldmark__8_335813388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itofarmacevtskih sredste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met (opredeljen v 20. točki prvega odstavka 2. člena Zakona o kemikalijah)</w:t>
      </w:r>
    </w:p>
    <w:p>
      <w:pPr>
        <w:pStyle w:val="Normal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9_3358133886"/>
      <w:bookmarkStart w:id="9" w:name="__Fieldmark__9_335813388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uvoz (iz tretjih držav) za nadaljnjo prodajo</w:t>
      </w:r>
    </w:p>
    <w:p>
      <w:pPr>
        <w:pStyle w:val="Normal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0_3358133886"/>
      <w:bookmarkStart w:id="11" w:name="__Fieldmark__10_335813388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vnos (iz EU) za nadaljnjo prodajo </w:t>
      </w:r>
    </w:p>
    <w:p>
      <w:pPr>
        <w:pStyle w:val="Normal"/>
        <w:ind w:left="360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_3358133886"/>
      <w:bookmarkStart w:id="13" w:name="__Fieldmark__11_335813388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stributer (veletrgovina na teritoriju Republike Slovenije)</w:t>
      </w:r>
    </w:p>
    <w:p>
      <w:pPr>
        <w:pStyle w:val="Normal"/>
        <w:ind w:left="360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2_3358133886"/>
      <w:bookmarkStart w:id="15" w:name="__Fieldmark__12_335813388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stributer (veletrgovina na teritoriju Evropske Unije)</w:t>
      </w:r>
    </w:p>
    <w:p>
      <w:pPr>
        <w:pStyle w:val="Normal"/>
        <w:ind w:left="360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3_3358133886"/>
      <w:bookmarkStart w:id="17" w:name="__Fieldmark__13_335813388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rgovina na drobno</w:t>
      </w:r>
    </w:p>
    <w:p>
      <w:pPr>
        <w:pStyle w:val="Normal"/>
        <w:ind w:left="360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4_3358133886"/>
      <w:bookmarkStart w:id="19" w:name="__Fieldmark__14_335813388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rgovina z biocidnimi proizvodi</w:t>
      </w:r>
    </w:p>
    <w:p>
      <w:pPr>
        <w:pStyle w:val="Normal"/>
        <w:ind w:left="360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5_3358133886"/>
      <w:bookmarkStart w:id="21" w:name="__Fieldmark__15_335813388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rgovina s fitofarmacevtskimi sredstv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kladiščenje nevarnih kemikalij </w:t>
      </w:r>
    </w:p>
    <w:p>
      <w:pPr>
        <w:pStyle w:val="Normal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6_3358133886"/>
      <w:bookmarkStart w:id="23" w:name="__Fieldmark__16_335813388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kladiščenje za lastne potreb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7_3358133886"/>
      <w:bookmarkStart w:id="25" w:name="__Fieldmark__17_335813388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skladiščenje v skladu s tretjim odstavkom 44. člena Zakona o kemikalija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) Uporaba v skladu s četrtim odstavkom 44. člena Zakona o kemikalijah</w:t>
      </w:r>
    </w:p>
    <w:p>
      <w:pPr>
        <w:pStyle w:val="Normal"/>
        <w:ind w:left="720" w:hanging="36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8_3358133886"/>
      <w:bookmarkStart w:id="27" w:name="__Fieldmark__18_335813388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uporaba nevarnih kemikalij iz 4. odstavka 44. člena Zakona o kemikalijah pri opravljanju dejavnosti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stalo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9_3358133886"/>
      <w:bookmarkStart w:id="29" w:name="__Fieldmark__19_335813388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zavezanec za sporočanje podatkov po Pravilniku o sporočanju podatkov za kemikalije (Uradni list RS, št. 35/11)</w:t>
      </w:r>
    </w:p>
    <w:p>
      <w:pPr>
        <w:pStyle w:val="Normal"/>
        <w:ind w:left="360" w:hanging="0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0_3358133886"/>
      <w:bookmarkStart w:id="31" w:name="__Fieldmark__20_335813388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rugo (na</w:t>
      </w:r>
      <w:r>
        <w:rPr/>
        <w:t>vesti):</w:t>
      </w:r>
    </w:p>
    <w:tbl>
      <w:tblPr>
        <w:tblW w:w="66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Ime, naziv ali firma, naslov ter ostali kontaktni podatki o podružnici oz.  o pooblaščencu: 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Tel. in fax. številka: 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Elektronski naslov: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/na  </w:t>
      </w:r>
      <w:r>
        <w:fldChar w:fldCharType="begin">
          <w:ffData>
            <w:name w:val="Besedil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, dne  </w:t>
      </w:r>
      <w:r>
        <w:fldChar w:fldCharType="begin">
          <w:ffData>
            <w:name w:val="Besedilo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izpolnil/a: 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e in priimek imenovanega svetovalca za kemikalije: </w:t>
            </w: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e in priimek odgovorne osebe predlagatelja: 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n priimek odgovorne osebe pooblaščenca: </w:t>
            </w:r>
            <w:r>
              <w:fldChar w:fldCharType="begin">
                <w:ffData>
                  <w:name w:val="Besedilo6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ečat predlagatel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čat pooblaščen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o lahko sporočajo zavezanci v elektronski obliki na naslov "gp-ursk.mz@gov.si"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eastAsia="Batang;바탕" w:cs="Arial" w:ascii="Arial" w:hAnsi="Arial"/>
          <w:sz w:val="22"/>
          <w:szCs w:val="22"/>
          <w:lang w:eastAsia="ko-KR"/>
        </w:rPr>
        <w:t>Po Zakonu o upravnih taksah (Uradni list RS, št. 106/10 in 32/2016) znaša upravna taks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 xml:space="preserve">po tarifni št. 1 (vloga in vsaka dopolnitev vloge) </w:t>
      </w:r>
      <w:r>
        <w:rPr>
          <w:rFonts w:cs="Arial" w:ascii="Arial" w:hAnsi="Arial"/>
          <w:sz w:val="22"/>
          <w:szCs w:val="22"/>
        </w:rPr>
        <w:t>4,50 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sa se ne plača za elektronsko vlog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ter upravne takse po tarifni št. 46, točka 1: proizvodnja nevarnih kemikalij 473 EUR, promet z nevarnimi kemikalijami 236 EUR, skladiščenje nevarnih kemikalij 150 EUR in uporaba nevarnih kemikalij 50 EU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zamik3">
    <w:name w:val="Telo besedila - zamik 3"/>
    <w:basedOn w:val="Normal"/>
    <w:qFormat/>
    <w:pPr>
      <w:ind w:left="426" w:hanging="426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  <w:jc w:val="left"/>
    </w:pPr>
    <w:rPr>
      <w:color w:val="333333"/>
      <w:sz w:val="18"/>
      <w:szCs w:val="18"/>
      <w:lang w:bidi="mn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6:00Z</dcterms:created>
  <dc:creator>cerne</dc:creator>
  <dc:description/>
  <dc:language>en-US</dc:language>
  <cp:lastModifiedBy>azupanc</cp:lastModifiedBy>
  <cp:lastPrinted>2011-07-04T10:46:00Z</cp:lastPrinted>
  <dcterms:modified xsi:type="dcterms:W3CDTF">2019-05-29T12:26:00Z</dcterms:modified>
  <cp:revision>2</cp:revision>
  <dc:subject/>
  <dc:title>OBRAZEC</dc:title>
</cp:coreProperties>
</file>